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"/>
        <w:ind w:right="-1" w:hanging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>ЗАЯВЛЕНИЕ</w:t>
      </w:r>
    </w:p>
    <w:p>
      <w:pPr>
        <w:pStyle w:val="Normal"/>
        <w:spacing w:before="0" w:after="31"/>
        <w:ind w:left="2612" w:right="2720" w:hanging="261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</w:r>
    </w:p>
    <w:p>
      <w:pPr>
        <w:pStyle w:val="Normal"/>
        <w:spacing w:lineRule="auto" w:line="261" w:before="0" w:after="3"/>
        <w:ind w:left="10" w:right="338" w:hanging="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шу включить в Государственный регистр музеев Республики Абхазия</w:t>
      </w:r>
    </w:p>
    <w:p>
      <w:pPr>
        <w:pStyle w:val="Normal"/>
        <w:spacing w:before="0" w:after="276"/>
        <w:ind w:left="10" w:hanging="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</w:t>
      </w:r>
    </w:p>
    <w:p>
      <w:pPr>
        <w:pStyle w:val="Normal"/>
        <w:spacing w:lineRule="auto" w:line="261" w:before="0" w:after="217"/>
        <w:ind w:left="10" w:right="338" w:hanging="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(наименование музея в соответствии с учредительными документами)</w:t>
      </w:r>
    </w:p>
    <w:p>
      <w:pPr>
        <w:pStyle w:val="Normal"/>
        <w:spacing w:lineRule="auto" w:line="261" w:before="0" w:after="209"/>
        <w:ind w:left="10" w:right="338" w:hanging="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(полное наименование учредителя (собственника) музея) ______________________</w:t>
      </w:r>
    </w:p>
    <w:p>
      <w:pPr>
        <w:pStyle w:val="Normal"/>
        <w:spacing w:lineRule="auto" w:line="261" w:before="0" w:after="3"/>
        <w:ind w:left="10" w:right="338" w:hanging="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Юридический и фактический адреса музея ___________________________________</w:t>
      </w:r>
    </w:p>
    <w:p>
      <w:pPr>
        <w:pStyle w:val="Normal"/>
        <w:spacing w:before="0" w:after="276"/>
        <w:ind w:left="10" w:hanging="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61" w:before="0" w:after="215"/>
        <w:ind w:left="10" w:right="338" w:hanging="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Фамилия, имя, отчество руководителя музея и его контактные данные</w:t>
      </w:r>
    </w:p>
    <w:p>
      <w:pPr>
        <w:pStyle w:val="Normal"/>
        <w:spacing w:lineRule="auto" w:line="261" w:before="0" w:after="3"/>
        <w:ind w:left="10" w:right="338" w:hanging="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(телефон, адрес электронной почты) _________________________________________</w:t>
      </w:r>
    </w:p>
    <w:p>
      <w:pPr>
        <w:pStyle w:val="Normal"/>
        <w:spacing w:before="0" w:after="277"/>
        <w:ind w:left="10" w:hanging="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61" w:before="0" w:after="3"/>
        <w:ind w:left="10" w:right="338" w:hanging="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ежим работы музея _______________________________________________________</w:t>
      </w:r>
    </w:p>
    <w:p>
      <w:pPr>
        <w:pStyle w:val="Normal"/>
        <w:spacing w:before="0" w:after="264"/>
        <w:ind w:left="10" w:hanging="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61" w:before="0" w:after="3"/>
        <w:ind w:left="10" w:right="338" w:hanging="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ата открытия музея _______________________________________________________</w:t>
      </w:r>
    </w:p>
    <w:p>
      <w:pPr>
        <w:pStyle w:val="Normal"/>
        <w:spacing w:before="0" w:after="269"/>
        <w:ind w:left="10" w:hanging="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61" w:before="0" w:after="3"/>
        <w:ind w:left="10" w:right="338" w:hanging="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ежим доступа музея для посетителей: ________________________________________</w:t>
      </w:r>
    </w:p>
    <w:p>
      <w:pPr>
        <w:pStyle w:val="Normal"/>
        <w:spacing w:before="0" w:after="271"/>
        <w:ind w:left="10" w:hanging="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61" w:before="0" w:after="241"/>
        <w:ind w:left="10" w:right="338" w:hanging="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(часы работы, предлагаемые услуги, платность/бесплатность)</w:t>
      </w:r>
    </w:p>
    <w:p>
      <w:pPr>
        <w:pStyle w:val="Normal"/>
        <w:spacing w:lineRule="auto" w:line="261" w:before="0" w:after="3"/>
        <w:ind w:left="10" w:right="338" w:hanging="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лощадь помещений музея ___________________________кв. м, </w:t>
      </w:r>
    </w:p>
    <w:p>
      <w:pPr>
        <w:pStyle w:val="Normal"/>
        <w:spacing w:lineRule="auto" w:line="261" w:before="0" w:after="3"/>
        <w:ind w:left="10" w:right="338" w:hanging="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1" w:before="0" w:after="3"/>
        <w:ind w:left="10" w:right="338" w:hanging="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т.ч. экспозиционно-выставочная.______________________________________ кв. м</w:t>
      </w:r>
    </w:p>
    <w:p>
      <w:pPr>
        <w:pStyle w:val="Normal"/>
        <w:spacing w:before="0" w:after="280"/>
        <w:ind w:left="10" w:hanging="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center" w:pos="5939" w:leader="none"/>
        </w:tabs>
        <w:spacing w:lineRule="auto" w:line="261" w:before="0" w:after="3"/>
        <w:ind w:left="10" w:hanging="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Штат музея_________________________ в т. ч. основного персонала____________ чел.</w:t>
      </w:r>
    </w:p>
    <w:p>
      <w:pPr>
        <w:pStyle w:val="Normal"/>
        <w:spacing w:lineRule="auto" w:line="261" w:before="0" w:after="3"/>
        <w:ind w:left="10" w:right="338" w:hanging="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1" w:before="0" w:after="3"/>
        <w:ind w:left="10" w:right="338" w:hanging="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1" w:before="0" w:after="3"/>
        <w:ind w:left="10" w:right="338" w:hanging="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1" w:before="0" w:after="3"/>
        <w:ind w:left="10" w:right="338" w:hanging="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ложение:  1. Копия устава (положения) музея  на __________листах.</w:t>
      </w:r>
    </w:p>
    <w:p>
      <w:pPr>
        <w:pStyle w:val="Normal"/>
        <w:spacing w:lineRule="auto" w:line="240" w:before="0" w:after="3"/>
        <w:ind w:left="1471" w:right="-1" w:hanging="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 Информация о наличии противопожарной информации и средств охраны музейного  фонда на ___ л. в ___ экз.</w:t>
      </w:r>
    </w:p>
    <w:p>
      <w:pPr>
        <w:pStyle w:val="Normal"/>
        <w:spacing w:lineRule="auto" w:line="448" w:before="0" w:after="3"/>
        <w:ind w:left="1471" w:right="1676" w:hanging="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271"/>
        <w:ind w:left="550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61" w:before="0" w:after="3"/>
        <w:ind w:left="5540" w:right="338" w:hanging="553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олжность                         подпись                                    расшифровка подписи</w:t>
      </w:r>
    </w:p>
    <w:p>
      <w:pPr>
        <w:pStyle w:val="Normal"/>
        <w:spacing w:lineRule="auto" w:line="261" w:before="0" w:after="3"/>
        <w:ind w:left="3608" w:right="3835" w:hanging="3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1" w:before="0" w:after="3"/>
        <w:ind w:right="383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61" w:before="0" w:after="3"/>
        <w:ind w:right="3835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8" w:before="0" w:after="0"/>
      <w:ind w:left="2518" w:right="13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35:00Z</dcterms:created>
  <dc:creator>PK</dc:creator>
  <dc:description/>
  <cp:keywords/>
  <dc:language>en-US</dc:language>
  <cp:lastModifiedBy>User</cp:lastModifiedBy>
  <dcterms:modified xsi:type="dcterms:W3CDTF">2025-04-25T09:35:00Z</dcterms:modified>
  <cp:revision>3</cp:revision>
  <dc:subject/>
  <dc:title/>
</cp:coreProperties>
</file>